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 xml:space="preserve">  </w:t>
        <w:tab/>
        <w:t xml:space="preserve"> № 6/3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о схвалення</w:t>
      </w:r>
      <w:r>
        <w:rPr>
          <w:spacing w:val="0"/>
          <w:szCs w:val="28"/>
          <w:lang w:val="ru-RU"/>
        </w:rPr>
        <w:t xml:space="preserve"> проекту </w:t>
      </w:r>
      <w:r>
        <w:rPr>
          <w:spacing w:val="0"/>
          <w:szCs w:val="28"/>
        </w:rPr>
        <w:t>«</w:t>
      </w:r>
      <w:r>
        <w:rPr>
          <w:szCs w:val="28"/>
        </w:rPr>
        <w:t>Впровадження засад сімейної медицини шляхом реконструкції амбулаторії по вул. Калініна, 157 в умовах реформування системи охорони здоров’я»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 xml:space="preserve">Згідно з Указом Президента України від 28.10.2002 №952/2002 «Про Всеукраїнський конкурс проектів та програм розвитку місцевого самоврядування», керуючись Положенням про Всеукраїнський конкурс проектів та програм розвитку місцевого самоврядування», затвердженим </w:t>
      </w:r>
      <w:r>
        <w:rPr>
          <w:spacing w:val="0"/>
          <w:szCs w:val="28"/>
          <w:lang w:val="ru-RU"/>
        </w:rPr>
        <w:t>п</w:t>
      </w:r>
      <w:r>
        <w:rPr>
          <w:spacing w:val="0"/>
          <w:szCs w:val="28"/>
        </w:rPr>
        <w:t>остановою Кабінету Міністрів України від 18.01.2003 №64</w:t>
      </w:r>
      <w:r>
        <w:rPr>
          <w:bCs/>
          <w:spacing w:val="0"/>
          <w:szCs w:val="28"/>
        </w:rPr>
        <w:t xml:space="preserve">, 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а міська рада Запорізької області</w:t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ИРІШИЛА: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both"/>
        <w:rPr/>
      </w:pPr>
      <w:r>
        <w:rPr>
          <w:spacing w:val="0"/>
          <w:szCs w:val="28"/>
        </w:rPr>
        <w:tab/>
        <w:t xml:space="preserve">1. Схвалити </w:t>
      </w:r>
      <w:r>
        <w:rPr>
          <w:spacing w:val="0"/>
          <w:szCs w:val="28"/>
          <w:lang w:val="ru-RU"/>
        </w:rPr>
        <w:t xml:space="preserve">проект </w:t>
      </w:r>
      <w:r>
        <w:rPr>
          <w:spacing w:val="0"/>
          <w:szCs w:val="28"/>
        </w:rPr>
        <w:t>«</w:t>
      </w:r>
      <w:r>
        <w:rPr>
          <w:szCs w:val="28"/>
        </w:rPr>
        <w:t>Впровадження засад сімейної медицини шляхом реконструкції амбулаторії по вул. Калініна, 157 в умовах реформування системи охорони здоров’я»</w:t>
      </w:r>
      <w:r>
        <w:rPr>
          <w:spacing w:val="0"/>
        </w:rPr>
        <w:t xml:space="preserve"> (додається)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2. Надіслати проект для участі у Всеукраїнському конкурсі проектів та програм розвитку місцевого самоврядування в 2012 році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3. У разі визначення проекту переможцем конкурсу, передбачити при формуванні місцевого бюджету в 2013 році кошти на його реалізацію в сумі 300,0 тис. грн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Вальтер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ого розвитку 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      Н. О. Виперайл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. О. 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нства і дитинс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І. Ф. Па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.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 В. Говорко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                                                                                     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  <w:tab/>
        <w:tab/>
        <w:tab/>
        <w:tab/>
        <w:tab/>
        <w:tab/>
        <w:tab/>
        <w:t>В. 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К. М. Кізюн</w:t>
        <w:tab/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________________ </w:t>
      </w:r>
      <w:r>
        <w:br w:type="page"/>
      </w:r>
    </w:p>
    <w:p>
      <w:pPr>
        <w:pStyle w:val="Normal"/>
        <w:ind w:left="432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uk-UA"/>
        </w:rPr>
        <w:t xml:space="preserve">до рішення </w:t>
        <w:softHyphen/>
        <w:t xml:space="preserve">23 сесії </w:t>
      </w:r>
    </w:p>
    <w:p>
      <w:pPr>
        <w:pStyle w:val="Normal"/>
        <w:ind w:left="4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</w:t>
        <w:br/>
        <w:t xml:space="preserve">VІ скликання Запоріз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5.2012  № 6/3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НОТАЦІЯ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Впровадження засад сімейної медицини шляхом реконструкції амбулаторії по вул. Калініна, 157 в умовах реформування системи охорони здоров’я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uk-UA"/>
        </w:rPr>
        <w:tab/>
        <w:t>А</w:t>
      </w:r>
      <w:r>
        <w:rPr>
          <w:b/>
          <w:sz w:val="26"/>
          <w:szCs w:val="26"/>
          <w:lang w:val="uk-UA"/>
        </w:rPr>
        <w:t>ктуальність проекту; основна проблема проекту; інноваційна, соціально-економічна спрямованість та реальна можливість його виконання: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сьогодні як в Україні, так і в місті Мелітополі однією з найактуальніших проблем є проблема достойного забезпечення населення якісними медичними послугами та підтримка його на достатньому для функціонування рівні. 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рограмі економічних реформ Президента України на 2010 – 2014 роки Януковича В.Ф. „Заможне суспільство, конкурентноспроможна економіка, ефективна держава” в рамках виконання розділу „Реформа медичного обслуговування” одним із пріоритетних завдань у сфері охорони здоров’я визначено підвищення якості та доступності медичних послуг, що полягає у створенні рівних можливостей доступу громадян до ресурсів медицини незалежно від соціального, матеріального статусу, але перш за все від місця проживання. </w:t>
      </w:r>
      <w:r>
        <w:rPr>
          <w:color w:val="000000"/>
          <w:sz w:val="26"/>
          <w:szCs w:val="26"/>
          <w:lang w:val="uk-UA"/>
        </w:rPr>
        <w:t xml:space="preserve">Абсолютна  більшість  населення  потребує  не  висококваліфікованої  медичної  допомоги,  а  своєчасного  первинного  амбулаторного лікування  з  гарантією  отримання   якісного  лікування  в  спеціалізованих   відділеннях  лікарняних  установ, зокрема в амбулаторіях сімейного типу.  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  <w:lang w:val="uk-UA"/>
        </w:rPr>
        <w:t>Соціально – економічна  спрямованість  проекту полягає  в  тому,  що доступ  до  медичних  послуг   отримає  населення, яке проживає в районі місцерозташування  закладу діючої амбулаторії по вул. Калініна, 157  (7 тис. дорослого населення та 3 тис. дітей) та дасть можливість зняти перевантаженість  лікарів міських поліклінік, що в свою чергу покращить медичне обслуговування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  <w:lang w:val="uk-UA"/>
        </w:rPr>
        <w:t xml:space="preserve">На сьогодні в місті Мелітополі функціонує 8 лікувально-профілактичних закладів, що при чисельності населення 156,9 тис. осіб створює постійні черги та несе за собою недостатню увагу профілактиці та диспансерній роботі,  внаслідок чого ускладнюються захворювання, що потребують дорогого лікування. </w:t>
        <w:br/>
        <w:t xml:space="preserve">Основними проблемами у функціонуванні закладів охорони здоров’я міста є низька доступність населення до  первинної  допомоги,  зумовленою   нераціональною інфраструктурою,   віддаленістю   закладів  від  місця  проживання </w:t>
        <w:br/>
        <w:t xml:space="preserve">пацієнтів та низькою якістю  первинної  допомоги  внаслідок  технологічної </w:t>
        <w:br/>
        <w:t>відсталості    закладів.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Метою проекту є забезпечення зниження рівня  захворюваності, </w:t>
        <w:br/>
        <w:t xml:space="preserve">інвалідності   та   смертності   населення  шляхом  формування  та </w:t>
        <w:br/>
        <w:t xml:space="preserve">налагодження ефективного функціонування системи надання  населенню </w:t>
        <w:br/>
        <w:t xml:space="preserve">доступної   і   високоякісної   первинної  допомоги  з  переважним впровадженням засад сімейної медицини, що призведе до таких перспектив розвитку первин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моги, як </w:t>
      </w:r>
      <w:bookmarkStart w:id="0" w:name="o33"/>
      <w:bookmarkEnd w:id="0"/>
      <w:r>
        <w:rPr>
          <w:sz w:val="26"/>
          <w:szCs w:val="26"/>
          <w:lang w:val="uk-UA"/>
        </w:rPr>
        <w:t>удосконалення роботи поліклінічної моделі та</w:t>
      </w:r>
      <w:bookmarkStart w:id="1" w:name="o34"/>
      <w:bookmarkEnd w:id="1"/>
      <w:r>
        <w:rPr>
          <w:sz w:val="26"/>
          <w:szCs w:val="26"/>
          <w:lang w:val="uk-UA"/>
        </w:rPr>
        <w:t xml:space="preserve"> подальше впровадження засади сімейної медицин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иконання проекту дасть змогу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исвоєння амбулаторії по вул. Калініна, 157 статусу амбулаторії сімейного типу, що стане стартом на шляху до реалізації принципів сімейної медицини в місті та створити умови  для   повномасштабної   реалізації   принципу організації  та  координації  лікарем  сімейної  медицини  надання пацієнтам спеціалізованої та стаціонарної медичної допомог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більшувати питому вагу медичних послуг на  засадах  сімейної медицини,  що  є  достатньо  ефективними  і  закінчуються на рівні амбулаторно-поліклінічної допомоги, щороку на 5-7 відсотків з тим, щоб цей   показник   становив   50-60   відсотків   у  місті;</w:t>
      </w:r>
      <w:bookmarkStart w:id="2" w:name="o52"/>
      <w:bookmarkEnd w:id="2"/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bookmarkStart w:id="3" w:name="o55"/>
      <w:bookmarkStart w:id="4" w:name="o54"/>
      <w:bookmarkStart w:id="5" w:name="o53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bookmarkStart w:id="6" w:name="o51"/>
      <w:bookmarkEnd w:id="6"/>
      <w:r>
        <w:rPr>
          <w:rFonts w:cs="Times New Roman" w:ascii="Times New Roman" w:hAnsi="Times New Roman"/>
          <w:sz w:val="26"/>
          <w:szCs w:val="26"/>
        </w:rPr>
        <w:t>сприяти підвищенню  ефективності  роботи   закладів   охорони здоров'я, подоланню несприятливих демографічних тенденцій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1"/>
        <w:jc w:val="both"/>
        <w:rPr/>
      </w:pPr>
      <w:r>
        <w:rPr>
          <w:b/>
          <w:sz w:val="26"/>
          <w:szCs w:val="26"/>
          <w:lang w:val="uk-UA"/>
        </w:rPr>
        <w:t>Перелік заходів проекту: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. Реконструкція будівлі амбулаторії по вул. Калініна, 157, зокрема проведення ремонтно – поновлювальних робіт  в  приміщеннях,  відбудова  їх  до  встановлених  стандартів.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Комплектація  амбулаторії  необхідним  обладнанням  та  матеріалами. 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робка  пакету  правових  документів   та  нормативних  матеріалів  для присвоєння діючій амбулаторії статусу амбулаторії сімейного лікаря,  формування  керованої  медичної  допомоги   в  умовах  переходу  до  сімейної  та  страхової  медицини.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ільові групи проекту: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а м. Мелітополя, Мелітопольська міська рада та її виконавчий комітет.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1"/>
        <w:jc w:val="both"/>
        <w:rPr/>
      </w:pPr>
      <w:r>
        <w:rPr>
          <w:b/>
          <w:sz w:val="26"/>
          <w:szCs w:val="26"/>
          <w:lang w:val="uk-UA"/>
        </w:rPr>
        <w:t>Обсяг коштів, необхідних для реалізації проекту, та джерела його фінансування: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е фінансування фонду                               - 350 000 грн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  <w:lang w:val="uk-UA"/>
        </w:rPr>
        <w:t>Кошти місцевого бюджету                                       - 300 000 грн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  <w:lang w:val="uk-UA"/>
        </w:rPr>
        <w:t xml:space="preserve">Кошти організацій-партнерів                                             - </w:t>
      </w:r>
    </w:p>
    <w:p>
      <w:pPr>
        <w:pStyle w:val="Normal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проекту                                         - 650 000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рн. </w:t>
      </w:r>
    </w:p>
    <w:p>
      <w:pPr>
        <w:pStyle w:val="Normal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ції-партнери, співвиконавці проекту:</w:t>
      </w:r>
    </w:p>
    <w:p>
      <w:pPr>
        <w:pStyle w:val="Normal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 та її виконавчий комітет, відділ охорони здоров’я Мелітопольської міської рад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чного розвитку міста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  <w:tab/>
        <w:tab/>
        <w:tab/>
        <w:tab/>
        <w:tab/>
        <w:tab/>
        <w:t xml:space="preserve">      Н. О. Виперайл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6"/>
          <w:szCs w:val="26"/>
          <w:lang w:val="uk-UA"/>
        </w:rPr>
        <w:t>ради Запорізької області                                                                   А. О.Полячонок</w:t>
      </w:r>
    </w:p>
    <w:sectPr>
      <w:type w:val="nextPage"/>
      <w:pgSz w:w="11906" w:h="16838"/>
      <w:pgMar w:left="1985" w:right="567" w:gutter="0" w:header="0" w:top="1018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7:00Z</dcterms:created>
  <dc:creator>123</dc:creator>
  <dc:description/>
  <cp:keywords/>
  <dc:language>en-US</dc:language>
  <cp:lastModifiedBy>User</cp:lastModifiedBy>
  <cp:lastPrinted>2012-05-17T15:45:00Z</cp:lastPrinted>
  <dcterms:modified xsi:type="dcterms:W3CDTF">2012-07-12T13:35:00Z</dcterms:modified>
  <cp:revision>10</cp:revision>
  <dc:subject/>
  <dc:title> </dc:title>
</cp:coreProperties>
</file>